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E il Verbo si fece carne</w:t>
      </w:r>
    </w:p>
    <w:p>
      <w:pPr>
        <w:pStyle w:val="Normal"/>
        <w:spacing w:before="0" w:after="120"/>
        <w:jc w:val="both"/>
        <w:rPr/>
      </w:pPr>
      <w:r>
        <w:rPr>
          <w:rFonts w:cs="Arial" w:ascii="Arial" w:hAnsi="Arial"/>
        </w:rPr>
        <w:t xml:space="preserve">Se il cristiano vuole essere vero discepolo di Gesù, è obbligato a seguire Gesù secondo la purezza di verità e di dottrina che è racchiusa nel suo mistero. Se Cristo Gesù viene privato di questa sua purezza di verità e di dottrina, non si fa di Lui un uomo come tutti gli altri uomini, si dona ragione a quei Giudei che lo accusavano di essere un indemoniato, un alleato di Satana, un impostore sulla scena di questo mondo. Leggiamo qualche brano del Vangelo secondo Giovanni  e comprenderemo: </w:t>
      </w:r>
      <w:r>
        <w:rPr>
          <w:rFonts w:cs="Arial" w:ascii="Arial" w:hAnsi="Arial"/>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rFonts w:ascii="Arial" w:hAnsi="Arial" w:cs="Arial"/>
        </w:rPr>
      </w:pPr>
      <w:r>
        <w:rPr>
          <w:rFonts w:cs="Arial" w:ascii="Arial" w:hAnsi="Arial"/>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30-58). </w:t>
      </w:r>
      <w:r>
        <w:rPr>
          <w:rFonts w:cs="Arial" w:ascii="Arial" w:hAnsi="Arial"/>
        </w:rPr>
        <w:t>O confessiamo con purezza di verità e di dottrina il mistero di Cristo Gesù, o convalidiamo tutte le accuse dei Giudei.</w:t>
      </w:r>
    </w:p>
    <w:p>
      <w:pPr>
        <w:pStyle w:val="Normal"/>
        <w:spacing w:before="0" w:after="120"/>
        <w:jc w:val="both"/>
        <w:rPr>
          <w:rFonts w:ascii="Arial" w:hAnsi="Arial" w:cs="Arial"/>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Arial" w:hAnsi="Arial" w:cs="Arial"/>
        </w:rPr>
      </w:pPr>
      <w:r>
        <w:rPr>
          <w:rFonts w:cs="Arial" w:ascii="Arial" w:hAnsi="Arial"/>
        </w:rPr>
        <w:t xml:space="preserve">Ecco la prima verità del mistero di Cristo Gesù. Lui non è un grande uomo e neanche un uomo come tutti gli altri uomini. Lui di ogni uomo è il Creatore e il Signore. Di ogni uomo è la vita, la luce, la grazia, la verità. Di ogni uomo è il Salvatore e il Redentore. Di ogni uomo è il Giudice. Lui è veramente il Dio Incarnato. Il vero Dio in Lui si è fatto vero uomo. Questa è la sua verità. A questa verità ogni uomo deve purissima obbedienza. La Madre di Gesù venga in nostro aiuto.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7:00Z</dcterms:created>
  <dc:creator>pc</dc:creator>
  <dc:description/>
  <dc:language>en-US</dc:language>
  <cp:lastModifiedBy>ACER</cp:lastModifiedBy>
  <cp:lastPrinted>2010-11-10T18:24:00Z</cp:lastPrinted>
  <dcterms:modified xsi:type="dcterms:W3CDTF">2021-09-07T09:07:00Z</dcterms:modified>
  <cp:revision>2</cp:revision>
  <dc:subject/>
  <dc:title>055SABATO 30</dc:title>
</cp:coreProperties>
</file>